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Ŀ �Ŀ �Ŀ 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C� �I� �P� �H� �E�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-Quotes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2.1 October 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kinds of word puzzles have existed for y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ms.  People spend hours trying to sol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tediously with pencil and paper.  Many a newspap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worn through trying and retrying differ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dvent of computers, working these puzzle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joyable because the computer screen provides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 that's easier to manipulate than paper and penci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rase and retry as often as you wish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wear out as paper is ap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, many computerized versions of word games look dull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's a word game does not mean that it has to u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nd black &amp; white only.  Why can't word puzzles be colo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high resolution graphics and even run with a mouse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, now at least, because that's exactly how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.  For those who don't have a mouse the game will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only.  And if you don't have VGA/EGA graphi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lso run in text mode (though it's still quit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color monitor).  But for those with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you get what I hope is the most colorful and fu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ized word puzzle ga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will automatically run in the "best" possible mod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override this. 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t      (force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ipher -k      (force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when in text mode keyboard mode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t isn't necessary to use both overrid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a "crypto-quotes" type of game.  That is, a qu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iphered and displayed on the screen in its scrambled form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llenge is to figure out the cipher by replacing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s with the actual letters.  As you go along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zzle will start to look like real words and event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olve the whole puzzle and be able to read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set of puzzles is provided with the game.  If you want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gister the game for $15 and in exchange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est version of the game plus many more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22 you can order the "deluxe" version of the g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a registered copy of the softwar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zzles plus a printed manual and binder to store everyth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is $2 on the standard version, or $4 for th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r for shipping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distributed by the Shareware system --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it before you buy it, but if you continue to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ly you are expected to register.  When you regist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what version you have (it's right on 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to know where you got it from.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you put your name and address on your letter!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, fill it out, and mail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re not familiar with the Shareware concept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ulletin #1 always has the list of latest versions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along with the file name if you wish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 at 71020,2613.  Or join me and many other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hareware forum (GO SHAREWARE).  You can als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Internet; address messages to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is pretty easy to use, so rather than rea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you might want to just start it up and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has help screens built right in and they provi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of the game is to decipher the puzzl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ide of the screen.  The puzzles vary in difficul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  When you solve the puzzle correctly a message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the screen to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a mouse, ski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Mouse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the keyboard you will alternate between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" and "place character" modes.  You will se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upper right corner of the screen to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is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first select a letter of the alphabe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 into the puzzle.  Just type that single let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ighlighted on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must decide where to place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puzzle.  Hit the letter that you want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tter you just selected.  You'll see your selectio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erase a guess without placing it somewher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the space bar when asked to select a letter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place it i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going to be playing the game with the keyboard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Keyboard Mode Commands" section.  Also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on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playing with a keyboard, playing using a mouse is "mode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at you do not have to alternate between sel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ing it into the puzzle. 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see the alphabet displayed.  Click on the let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for use in the puzzle.  If your aim is off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nd click again.  The letter you choose will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ight side of the screen you'll see the puzzle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 a letter point to the position in the puzz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hat letter used and click the mouse.  The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at that position and at all other posi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encipher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prevents you from using a letter to transl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encrypted letter.  Thus, if you change your mi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a letter you can just reuse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somewhere else and your previous us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options in addition to simpl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.  If you click on the top half of a letter pa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side, all occurences of that lett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will be highlighted but not filled in.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 instead of the left one will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from the position in the puzzle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top line of the screen you'll se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displayed.  If you're playing using a keybo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the name of the function key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s.  If you're using a mouse you ju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up to the command and point and click. 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use the function keys though the key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isplayed.  Some of the more commonly used comman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shortcuts, using Ctrl or Alt key combin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splayed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vailable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s several screens of basic information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.  Each screen has the option to go to the n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screen, or to quit help.  Mouse users j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selection; keyboard users should hit "N" (next),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vious), or "Q" (quit)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s some basic information on the game and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a key or click the mouse to remove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r has a number of sub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Next Puzzle -- if you're stuck on the current puzz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want to play it select next puzzle to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cutive puzzle in the puzzle file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is function more quickly by hitting Ctrl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Previous Puzzle -- if you want to go back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use this command.  You will use this command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dom because previous puzzles are ones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Select by Number -- lets you select any puzz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puzzle file by entering its number.  Handy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ant to play the sam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Change Puzzle File -- this command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uzzle file.  All puzzle files en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".cpz".  The shareware version of the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s with one puzzle file so this command won'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you regis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Save Game -- use this command to save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g with your guesses to a disk file.  All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use the file extension ".csv"; it'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you type this in or not when enter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Load Game -- use this command to reload a puzz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previously.  Select the name of the saved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from the display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Puzzle -- this function lets you enter puzz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ources and play them using CIPHER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of puzzles that CIPHER understands,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 that are already encrypted like you might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spaper or a puzzle book ("user quotes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being plain language quotes that CIP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mble for you ("standard quotes"); standard quo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from an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 this function you are first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puzzle file.  If you're adding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file just select it from the list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a new file, type in the name of the new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necessary to enter the .cpz port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(that is, "puzzle" is enough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"puzzle.cpz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starting a new puzzle file a box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select the puzzle type.  Select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" if you're entering a plain text puzzle or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" if you're entered a puzzle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ed.  Then a box will pop up asking for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escription.  Each puzzle file can have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ic which is displayed on the status lin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want to enter a topic just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file has been selected, a small box will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o type in your new puzzle.  The puzzl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expected to be in a form similar to other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; that is, up to four lines of quot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's name on the last line with two dashe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it.  When you have the puzzle entered correctly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 twice and you'll be prompted to confi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"Y" if the puzzle is correct and i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present time there are no edi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so if you make a mistake your only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ave the puzzle and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defined puzzle files are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CIPHER puzzles, so do not try to ad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s into the standard puzzle files.  You als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normal feature of the game with user puzz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an't determine when you've solved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)  Clear Guesses -- use this function if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your previous guesses and start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again.  It also marks the puzzle as being un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if you want to quit but play the current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ime you play.  You can also access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quickly by hitting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)  Abort -- select this if you changed your mind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-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See Puzzle -- If a puzzle gets too frustr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heat" and see the solution.  Once you've don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zzle is marked in the puzzle file as having be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Get Hint --  This allows you to get a hin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.  Enter the encrypted letter from the puzz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like to see the matching unencrypted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letter will be entered 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access this function more quickly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Clear Wrong Guesses -- Selecting this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from the puzzle that are incorrect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is function more quickly by hitt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4)  Show Letter Frequencies -- It's well known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of the alphabet are used much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.  In the English language, the most common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, are generally ETOANIRSH.  Knowing this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ing which letters in the puzzle appear most of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ong clue.  This hint will show all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 along with the number of times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uzzle.  You can also access this func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 by hitting 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Abort -- Select this if you change your mi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See Hall of Fame -- Using this option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ime high score list at any time.  To erase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ame click on "CLEAR" or hit the "C" key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any other key or click on "OK"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Select New Player -- Use this option to le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use the game.  You will select the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from a list, or you can enter a new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hange an existing player name and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Switch Score/Clock -- The low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isplay either the current time or a runn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option to toggle between th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Sound On/Off -- Use this option to toggle soun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 Select Colors -- You can customize your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.  Your selected color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your last selection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whenever you play.  Each player can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colo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 Switch Mouse/Keyboard -- If you're running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you can use this option to switch betwe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keyboard pla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)  Abort -- Use this if you decide not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quits the game.  You'll be prompted jus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really meant to quit and also if you want to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id not comp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you start the game by just entering "CIPHER"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termine your hardware configuration and selec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automatically.  It will then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and the puzzle file you wish to use. 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ptions available that can be entered on the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parameters let you override the defaul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.  Use "-t" to run in text mode even if VGA or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Use "-k" to play using the keyboard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us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lect the player from the command lin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up to nine player names, so to use a specific na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"-p#", replacing the # with a digit from 1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umber of the desir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normally shows the running score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screen.  You can change this to show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instead, which you'd normally do using the Options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tart up the game with the clock showing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"-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isable sounds by using the parameter "-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option lets you enter the name of the puzzl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use.  The original shareware version only com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file so you won't need this option until you'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play in text mode, you'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phe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puzzle file called "puzzle2.cpz" 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pher puzzle2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using the keyboard and use the puzzle file "puzzle3.cp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pher puzzle3.cpz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n the last example the order of the opt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.  You must have spaces between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ameter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  Force text mode (also forces key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k   Force keybo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#  Select player nu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  Show clock in lower left corner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Disab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tries to keep track of which puzzles you've 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t manner.  In general, it expects you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s within a file in order so when you select a puzzle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loads the first puzzle within that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t tried yet.  When you've tried all the puzzl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you're given the option of going back to the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those puzzles you didn't solve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records are kept separately for each player,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Changing a player's name does not change the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layer number within the puzzle file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 SC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ing system is fairly simple.  When you start a puzz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iven 1000 points.  One point is ticked off every secon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er you solve the puzzle the higher your score.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 Guesses and Get Hint will cost you 10 point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m.  Using Show Letter Frequencies doesn't cost an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 clock does continue to run while you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list so you're losing one point per second.  Using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sets your scor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lve the puzzle, you get a 100 point bonus. 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100 points if you did not use any of th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.  If you managed to solve the puzzle with n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es you get a 100 point bonus.  Finally, you get 2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rrect letter and lose 10 points for each wrong gu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before solving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core is one of the top ten it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l of Fame and the hall will automatically be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clear the Hall of Fame, just delete the file HALLFAME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lick on the "CLEAR" button (or hit the "C" key) when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CIP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EXE      Cip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PHER.TXT      A brief description of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.PCC        Tit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1.CPZ     Puzz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TXT      Distribution information f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 Standard program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e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CIPHER2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CIPHER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you are expected to purchase it after you've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CIPHER is $15, which includ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atest version plus over 200 additional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ets of puzzles (about 200 puzzles per set)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$5 each; contact the author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eluxe version of CIPHER is also available.  This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 plus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th over 200 puzzles.  This version is available for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crosoft Windows 3.x version is also availabl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.  Cipher for Windows has the same features a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but runs under Microsoft Windows and takes full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shipping/handling with your order, or $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uxe versions or for shipping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REVISION HISTORY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llows players to enter both user puzzles (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ncrypted) and standard puzzles (any straight text 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option added to Hall of F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files sorted alphabetically for all fil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up to 9 player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lors now selectable; selections are stor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hint:  show letter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r now allows selection of any puzzle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now displays player name, puzzle file name, puzz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file and puzzle file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 system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tartup, if player hadn't select a specific puzzle fi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is available, a list of files is presented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clear guess function to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user defined puzzles to the fil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command line, entering the .cpz extension of a puzz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w optional; consistent with the way the filer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filer functions to force all puzzles files to a .c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whether or not the user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 with the scroll bar in the file sele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ith selecting additional puzz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many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may be used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is offered.  The user must assume the entir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ly to product replacement or the ref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ble to resolve a shareware-related problem with an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ver Road, Muskegon, MI 49442, USA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email to ASP Ombudsman 70007,3536.  FAX: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WN:    Cipher for Windows.  All the features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PHER but runs under the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  See review in "PC Magazine" vol. 9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using hi-res EGA/VGA graphics.  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ies and other insects through twenty different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three levels of difficulty, hall of fame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OS, etc.  Keyboard/joystick/mouse suppor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 in "PC Magazine" vol. 10 #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  Do not order thi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; for more information contact:  Richard Olsen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twell Avenue, Littleton, MA 01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BassTour or Bas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PHER is copyright (c) 1990-1991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